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ринято</w:t>
      </w:r>
      <w:r>
        <w:rPr>
          <w:rFonts w:cs="Cambria" w:ascii="Cambria" w:hAnsi="Cambria"/>
          <w:sz w:val="20"/>
          <w:szCs w:val="20"/>
        </w:rPr>
        <w:t xml:space="preserve"> советом педагогов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тверждаю:</w:t>
      </w:r>
      <w:r>
        <w:rPr>
          <w:rFonts w:cs="Cambria" w:ascii="Cambria" w:hAnsi="Cambria"/>
          <w:sz w:val="20"/>
          <w:szCs w:val="20"/>
        </w:rPr>
        <w:br/>
        <w:t xml:space="preserve">МБДОУ « Даниловский детский сад»                                                 Заведующая Даниловским детским садом                    </w:t>
        <w:br/>
        <w:t xml:space="preserve">                                                                                                                                   </w:t>
        <w:br/>
        <w:t>Протокол №                                                                                                                                  _____________/ Кондрашова Л.М./</w:t>
        <w:br/>
        <w:t>от                               201  года                                                                                                                      от     .       .201   года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  <w:t>Положение о  наставничестве</w:t>
      </w:r>
      <w:r>
        <w:rPr>
          <w:rFonts w:cs="Cambria" w:ascii="Cambria" w:hAnsi="Cambria"/>
          <w:sz w:val="60"/>
          <w:szCs w:val="60"/>
        </w:rPr>
        <w:t xml:space="preserve"> </w:t>
        <w:br/>
      </w:r>
      <w:r>
        <w:rPr>
          <w:rFonts w:cs="Cambria" w:ascii="Cambria" w:hAnsi="Cambria"/>
          <w:sz w:val="56"/>
          <w:szCs w:val="56"/>
        </w:rPr>
        <w:t>МБДОУ « Даниловский детский сад ».</w:t>
      </w:r>
    </w:p>
    <w:p>
      <w:pPr>
        <w:pStyle w:val="Normal"/>
        <w:rPr>
          <w:rFonts w:ascii="Cambria" w:hAnsi="Cambria" w:eastAsia="Cambria" w:cs="Cambria"/>
          <w:sz w:val="56"/>
          <w:szCs w:val="56"/>
        </w:rPr>
      </w:pPr>
      <w:r>
        <w:rPr>
          <w:rFonts w:eastAsia="Cambria" w:cs="Cambria" w:ascii="Cambria" w:hAnsi="Cambria"/>
          <w:sz w:val="56"/>
          <w:szCs w:val="56"/>
        </w:rPr>
        <w:t xml:space="preserve"> </w: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 Настоящее положение разработано для муниципального бюджетного дошкольного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бразовательного учреждения  « Даниловский детский сад» (далее по тексту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БДОУ) в соответствии с Законом РФ «Об образовании» и регламентирует деятельность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дагогов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 Наставничество - разновидность индивидуальной работы с молодыми и начинающими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дагогами, не имеющими трудового стажа педагогической деятельности в МБДОУ или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меющими трудовой стаж не более 3 лет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3. Наставничество предусматривает систематическую индивидуальную работу  заведующей по развитию у молодого или начинающего специалиста необходимых навыков и умений ведения педагогической деятельност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4. Основными принципами движения наставничества являются открытость,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мпетентность, соблюдение норм профессиональной этик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5. Действие настоящего положения распространяется на педагогов учреждения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6. Участие в движении наставничества не должно наносить ущерб основной деятельности участников движения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7. Срок данного положения не ограничен. Действует до принятия нового.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2. Цели и задачи движения наставничества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1. Цель наставничества в ДОУ  оказание помощи молодым и начинающим педагогам в их профессиональном становлении; формирование в ДОУ кадрового ядра;  формирование уровня профессиональной деятельности и педагогической позици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2. Задачи наставничества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вить молодым специалистам интерес к педагогической деятельности и закрепить их в МБДОУ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рганизовать психолого-педагогическую поддержку и оказание помощи начинающим педагогам:  в проектировании и моделировании воспитательно-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оектировании развития личности каждого ребёнка и детского коллектива в целом;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3. Разрабатывать совместно с молодым специалистом план профессионального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ановления; давать конкретные задания и определять срок их выполнения; контролировать работу, оказывать необходимую помощь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4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5. Развивать положительные качества молодого или начинающего специалиста, в т. ч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чным примером, корректировать его поведение в МБДОУ, привлекать к участию в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ественной жизни коллектива, содействовать расширению общекультурного и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фессионального кругозора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6. Участвовать в обсуждении вопросов, связанных с педагогической и общественной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ятельностью молодого или начинающего специалиста, вносить предложения о его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ощрении или применении мер воспитательного и дисциплинарного воздействия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7. Подводить итоги профессиональной адаптации молодого или начинающе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3. Права наставника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1. Подключать с согласия заведующего МБДОУ других сотрудников для дополнительного обучения молодого или начинающего специалиста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2. Требовать рабочие отчеты у молодого или начинающего специалиста, как в устной, так и в письменной форме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. Обязанности молодого специалиста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1. Изучать Закон РФ "Об образовании", нормативные акты,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яющие его служебную деятельность, структуру, штаты, особенности работы МБДОУ и функциональные обязанности по занимаемой должност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 Выполнять план профессионального становления в определенные срок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3. Постоянно работать над повышением профессионального мастерства, овладевать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ктическими навыками по занимаемой должност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4. Учиться у наставника передовым методам и формам работы, правильно строить свои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заимоотношения с ним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5. Повышать свой общеобразовательный и культурный уровень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6. Периодически отчитываться по своей работе перед наставником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5. Права молодого специалиста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1. Вносить на рассмотрение администрации ДОУ предложения по совершенствованию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ы, связанной с наставничеством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2. Защищать свою профессиональную честь и достоинство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3. Знакомиться с жалобами и другими документами, содержащими оценку его работы,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вать по ним объяснения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4. Посещать внешние организации по вопросам, связанным с педагогической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ятельностью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5. Повышать квалификацию удобным для себя способом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6. Защищать свои интересы самостоятельно и/или через представителя, в т. ч. адвоката, в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учае дисциплинарного или служебного расследования, связанного с нарушением норм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фессиональной этики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7. Требовать конфиденциальности дисциплинарного расследования, за исключением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учаев, предусмотренных законом.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6. Документы, регламентирующие наставничество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1. К документам, регламентирующим деятельность наставников,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носятся: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стоящее Положение;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иказ заведующего ДОУ об организации наставничества;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ротоколы заседаний педагогического, на которых рассматривались вопросы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ставничества;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етодические рекомендации и обзоры по передовому опыту проведения работы по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ставничеству. 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2:00Z</dcterms:created>
  <dc:creator>Matrixc</dc:creator>
  <dc:description/>
  <cp:keywords/>
  <dc:language>en-US</dc:language>
  <cp:lastModifiedBy>Home</cp:lastModifiedBy>
  <dcterms:modified xsi:type="dcterms:W3CDTF">2015-08-16T07:26:00Z</dcterms:modified>
  <cp:revision>5</cp:revision>
  <dc:subject/>
  <dc:title/>
</cp:coreProperties>
</file>