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0295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 Отдела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Покр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М.А. Журавлё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 №____ от «___»_________20___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PlusNonformat"/>
        <w:tabs>
          <w:tab w:val="clear" w:pos="709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Даниловский  детский сад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КВЭД        Код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ды  деятельности муниципального учреждения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, присмотр и уход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ОКВЭ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5.1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8.9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ня) –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Д45000301000301065100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134"/>
        <w:gridCol w:w="993"/>
        <w:gridCol w:w="1559"/>
        <w:gridCol w:w="1276"/>
        <w:gridCol w:w="2409"/>
        <w:gridCol w:w="993"/>
        <w:gridCol w:w="850"/>
        <w:gridCol w:w="855"/>
        <w:gridCol w:w="30"/>
        <w:gridCol w:w="1095"/>
        <w:gridCol w:w="99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 и формы реализации образовательных программ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Д45000301000301065100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Укомплектованность учреждения педагогическими работниками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Доля педагогических работников,  прошедших  курсы  повышения</w:t>
              <w:br/>
              <w:t>квалификации не менее 1 раза  в  3 го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</w:t>
      </w:r>
      <w:r>
        <w:rPr/>
        <w:t xml:space="preserve">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417"/>
        <w:gridCol w:w="1559"/>
        <w:gridCol w:w="1134"/>
        <w:gridCol w:w="993"/>
        <w:gridCol w:w="1701"/>
        <w:gridCol w:w="992"/>
        <w:gridCol w:w="709"/>
        <w:gridCol w:w="630"/>
        <w:gridCol w:w="15"/>
        <w:gridCol w:w="750"/>
        <w:gridCol w:w="15"/>
        <w:gridCol w:w="858"/>
        <w:gridCol w:w="600"/>
        <w:gridCol w:w="15"/>
        <w:gridCol w:w="705"/>
        <w:gridCol w:w="80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1-ы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2-ой год планового периода)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1-ы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2-ой год планового периода)</w:t>
            </w:r>
          </w:p>
        </w:tc>
      </w:tr>
      <w:tr>
        <w:trPr>
          <w:trHeight w:val="20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 и формы реализации образовательных програм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500000132013400811Д450003010002010661001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500000132013400811Д45000301000301065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2 мес. до 1,5 лет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,5 до 3 лет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3 до 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 от 2 мес. до 1,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 от 1,5 до 3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РФ от 29.12.2012г. № 273 «Об образовании в Российской Федерации»;   Закон Орловской области «Об образовании в Орловской области»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став муниципального  бюджетного  дошкольного  образовательного учреждения  «Даниловский детский сад»; Постановление администрации Покровского района от 03 марта 2015 года № 110 «Об утверждении Порядка учета детей, проживающих на территории Покровского района и подлежащих обучению по образовательным программам дошкольного, начального общего, основного общего, среднего общего образования»; Постановление администрации Покровского района от 21 октября 2015 года № 332 «Об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 методической, педагогической, диагностической и консультативной помощи семьям, воспитывающим детей дошкольного возраста на дому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: </w:t>
            </w:r>
            <w:r>
              <w:rPr>
                <w:rFonts w:cs="Times New Roman" w:ascii="Times New Roman" w:hAnsi="Times New Roman"/>
                <w:color w:val="000000"/>
              </w:rPr>
              <w:t xml:space="preserve">54650000013201340081178500430030000600510010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10"/>
        <w:gridCol w:w="1276"/>
        <w:gridCol w:w="1134"/>
        <w:gridCol w:w="1275"/>
        <w:gridCol w:w="1134"/>
        <w:gridCol w:w="2268"/>
        <w:gridCol w:w="993"/>
        <w:gridCol w:w="708"/>
        <w:gridCol w:w="993"/>
        <w:gridCol w:w="11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2-о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1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78500430030000600510010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ение присмотра и ухода за детьми в образовательных учреждениях,  реализующих образовательную программу дошко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</w:tr>
      <w:tr>
        <w:trPr>
          <w:trHeight w:val="19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удельный вес воспитанников, получивших услугу (процент от общего количества воспитан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992"/>
        <w:gridCol w:w="992"/>
        <w:gridCol w:w="1560"/>
        <w:gridCol w:w="1275"/>
        <w:gridCol w:w="851"/>
        <w:gridCol w:w="705"/>
        <w:gridCol w:w="720"/>
        <w:gridCol w:w="843"/>
        <w:gridCol w:w="735"/>
        <w:gridCol w:w="795"/>
        <w:gridCol w:w="73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1-ы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2-о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20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1-ый год планового периода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0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6500000132013400811785004300300006005100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от 2 мес. до 1,5 лет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от 1,5 до 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от 3 до 7 лет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воспитанников от 2 мес. до 1,5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дето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воспитанников от 1,5 до 3 лет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дето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воспитанников от 3 до 7 л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27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дето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Администрация Покровс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30 декабр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01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17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Об установлении платы за присмотр и уход за детьми в муниципальных дошкольных образовательных учреждения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РФ от 29.12.2012г. № 273 «Об образовании в Российской Федерации»;   Закон Орловской области «Об образовании в Орловской област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 муниципального  бюджетного  дошкольного  образовательного учреждения  «Даниловский детский сад»;  Постановление администрации Покровского района от 27 марта 2014 года № 90 «Об утверждении Положения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Покровского района»; Постановление администрации Покровского района от 03 марта 2015 года № 110 «Об утверждении Порядка учета детей, проживающих на территории Покровского района и подлежащих обучению по образовательным программам дошкольного, начального общего, основного общего, среднего общего образования»;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 Покровского района от 13 апреля 2015 г. № 145 «О создании условий для осуществления присмотра и ухода за детьми, содержания детей в муниципальных образовательных организациях Покровского района»;  </w:t>
      </w:r>
      <w:r>
        <w:rPr>
          <w:rFonts w:cs="Times New Roman" w:ascii="Times New Roman" w:hAnsi="Times New Roman"/>
          <w:color w:val="FF0000"/>
          <w:sz w:val="22"/>
          <w:szCs w:val="22"/>
        </w:rPr>
        <w:t>Постановление администрации  Покровского района от 29.12. 2018 года  № 908 «Об установлении платы за присмотр и уход за детьми в муниципальных дошкольных образовательных учреждениях»;</w:t>
      </w:r>
      <w:r>
        <w:rPr>
          <w:rFonts w:cs="Times New Roman" w:ascii="Times New Roman" w:hAnsi="Times New Roman"/>
          <w:sz w:val="22"/>
          <w:szCs w:val="22"/>
        </w:rPr>
        <w:t xml:space="preserve"> Постановление администрации Покровского района от 29 июня 2016 года № 185 «О внесении изменений в постановление администрации Покровского района от 27 марта 2014 года № 90 «Об утверждении Положения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Покровского района»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0" w:name="P767"/>
      <w:bookmarkEnd w:id="0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828"/>
        <w:gridCol w:w="7087"/>
      </w:tblGrid>
      <w:tr>
        <w:trPr>
          <w:trHeight w:val="67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Покр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отчетности о выполнении муниципального задания (полугодие, год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1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полугодие,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  до 15 июля,  до 20 января следующего за отчетным год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bookmarkStart w:id="1" w:name="P801"/>
      <w:bookmarkStart w:id="2" w:name="P800"/>
      <w:bookmarkEnd w:id="1"/>
      <w:bookmarkEnd w:id="2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1"/>
        <w:ind w:firstLine="540"/>
        <w:jc w:val="both"/>
        <w:rPr/>
      </w:pPr>
      <w:bookmarkStart w:id="3" w:name="P802"/>
      <w:bookmarkEnd w:id="3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1"/>
        <w:ind w:firstLine="540"/>
        <w:jc w:val="both"/>
        <w:rPr/>
      </w:pPr>
      <w:bookmarkStart w:id="4" w:name="P803"/>
      <w:bookmarkEnd w:id="4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1"/>
        <w:ind w:firstLine="540"/>
        <w:jc w:val="both"/>
        <w:rPr/>
      </w:pPr>
      <w:bookmarkStart w:id="5" w:name="P804"/>
      <w:bookmarkEnd w:id="5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1"/>
        <w:ind w:firstLine="540"/>
        <w:jc w:val="both"/>
        <w:rPr/>
      </w:pPr>
      <w:bookmarkStart w:id="6" w:name="P805"/>
      <w:bookmarkEnd w:id="6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1"/>
        <w:ind w:firstLine="540"/>
        <w:jc w:val="both"/>
        <w:rPr/>
      </w:pPr>
      <w:bookmarkStart w:id="7" w:name="P806"/>
      <w:bookmarkEnd w:id="7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4:00Z</dcterms:created>
  <dc:creator>Anna</dc:creator>
  <dc:description/>
  <cp:keywords/>
  <dc:language>en-US</dc:language>
  <cp:lastModifiedBy>Matrix</cp:lastModifiedBy>
  <cp:lastPrinted>2017-01-23T20:35:00Z</cp:lastPrinted>
  <dcterms:modified xsi:type="dcterms:W3CDTF">2020-02-27T11:22:00Z</dcterms:modified>
  <cp:revision>21</cp:revision>
  <dc:subject/>
  <dc:title/>
</cp:coreProperties>
</file>